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мар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марта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февра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февраля 2023 г. по 13 мар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 38 353 (тридцать восемь тысяч триста пятьдесят три</w:t>
      </w:r>
      <w:r>
        <w:rPr>
          <w:rFonts w:cs="Times New Roman" w:ascii="Times New Roman" w:hAnsi="Times New Roman"/>
          <w:bCs/>
        </w:rPr>
        <w:t>) рубля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876 (две тысячи восемьсот семьдесят шесть) рублей, шаг процедуры на повышение по Лоту 1 составляет 1 438 (одна тысяча четыреста тридцать восем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2 601 (тридцать две тысячи шестьсот один</w:t>
      </w:r>
      <w:r>
        <w:rPr>
          <w:rFonts w:cs="Times New Roman" w:ascii="Times New Roman" w:hAnsi="Times New Roman"/>
          <w:bCs/>
        </w:rPr>
        <w:t>) рубль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104 400 (сто четыре тысячи четыреста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8 000 (восемь тысяч) рублей, шаг процедуры на повышение по Лоту 2 составляет 4 000 (четыре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88 400 (восемьдесят восемь тысяч четыреста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Минимальная цена продажи Лота 3 составляет </w:t>
      </w:r>
      <w:r>
        <w:rPr>
          <w:rFonts w:cs="Times New Roman" w:ascii="Times New Roman" w:hAnsi="Times New Roman"/>
          <w:bCs/>
        </w:rPr>
        <w:t>2 202</w:t>
      </w:r>
      <w:r>
        <w:rPr>
          <w:rFonts w:cs="Times New Roman" w:ascii="Times New Roman" w:hAnsi="Times New Roman"/>
        </w:rPr>
        <w:t xml:space="preserve"> (две тысячи двести два</w:t>
      </w:r>
      <w:r>
        <w:rPr>
          <w:rFonts w:cs="Times New Roman" w:ascii="Times New Roman" w:hAnsi="Times New Roman"/>
          <w:bCs/>
        </w:rPr>
        <w:t>) рубля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15  (сто пятнадцать) рублей, шаг процедуры на повышение составляет 75,50  (семьдесят п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  <w:bCs/>
        </w:rPr>
        <w:t>1 872</w:t>
      </w:r>
      <w:r>
        <w:rPr>
          <w:rFonts w:cs="Times New Roman" w:ascii="Times New Roman" w:hAnsi="Times New Roman"/>
        </w:rPr>
        <w:t xml:space="preserve"> (одна тысяча восемьсот семьдесят два</w:t>
      </w:r>
      <w:r>
        <w:rPr>
          <w:rFonts w:cs="Times New Roman" w:ascii="Times New Roman" w:hAnsi="Times New Roman"/>
          <w:bCs/>
        </w:rPr>
        <w:t>) рубля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.4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Минимальная цена продажи Лота 4 составляет 76 064,98 (семьдесят шесть тысяч шестьдесят четыре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 705 (пять тысяч семьсот пять) рублей, шаг процедуры на повышение составляет 2 852,50 (две тысячи восемьсот пятьдесят два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4 составляет 64 654,98 (шестьдесят четыре тысячи шестьсот пятьдесят четыре</w:t>
      </w:r>
      <w:r>
        <w:rPr>
          <w:rFonts w:cs="Times New Roman" w:ascii="Times New Roman" w:hAnsi="Times New Roman"/>
          <w:bCs/>
        </w:rPr>
        <w:t>) рубля 98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4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14T10:52:00Z</dcterms:modified>
  <cp:revision>83</cp:revision>
  <dc:subject/>
  <dc:title/>
</cp:coreProperties>
</file>