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1 945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одиннадцать миллионов девятьсот сорок пят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00 000 (девятьсот тысяч) рублей, шаг процедуры на повышение составляет 450 000 (четыреста 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145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десять миллионов сто сорок пя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25:00Z</dcterms:modified>
  <cp:revision>50</cp:revision>
  <dc:subject/>
  <dc:title/>
</cp:coreProperties>
</file>