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1» декабря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1 декабря 2022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8» декабря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08 декабря 2022 г. по 20 декабря 2022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90 1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сто девяносто тысяч сто сорок) рублей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4 000 (четырнадцать тысяч) рублей, шаг процедуры на повышение составляет 7 000 (сем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62 1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сто шестьдесят две тысячи сто сорок) рублей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21» дека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2-21T13:13:00Z</dcterms:modified>
  <cp:revision>69</cp:revision>
  <dc:subject/>
  <dc:title/>
</cp:coreProperties>
</file>