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февра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феврал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февраля 2023 г. по 21 февра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45 353 (сорок пять тысяч триста пятьдесят три</w:t>
      </w:r>
      <w:r>
        <w:rPr>
          <w:rFonts w:cs="Times New Roman" w:ascii="Times New Roman" w:hAnsi="Times New Roman"/>
          <w:bCs/>
        </w:rPr>
        <w:t>) рубля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3 500 (три  тысячи пятьсот) рубля, шаг процедуры на повышение по Лоту 1 составляет 1 750 (одна тысяча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8 353 (тридцать восемь тысяч триста пятьдесят три</w:t>
      </w:r>
      <w:r>
        <w:rPr>
          <w:rFonts w:cs="Times New Roman" w:ascii="Times New Roman" w:hAnsi="Times New Roman"/>
          <w:bCs/>
        </w:rPr>
        <w:t>) рубля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122 824 (сто двадцать две тысячи восемьсот двадцать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9 212 (девять тысяч двести двенадцать) рублей, шаг процедуры на повышение по Лоту 2 составляет 4 606 (четыре тысячи шестьсот шес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04 400 (сто четыре тысячи четыреста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Минимальная цена продажи Лота 3 составляет </w:t>
      </w:r>
      <w:r>
        <w:rPr>
          <w:rFonts w:cs="Times New Roman" w:ascii="Times New Roman" w:hAnsi="Times New Roman"/>
          <w:bCs/>
        </w:rPr>
        <w:t>2 602</w:t>
      </w:r>
      <w:r>
        <w:rPr>
          <w:rFonts w:cs="Times New Roman" w:ascii="Times New Roman" w:hAnsi="Times New Roman"/>
        </w:rPr>
        <w:t xml:space="preserve"> (три тысячи шестьсот два</w:t>
      </w:r>
      <w:r>
        <w:rPr>
          <w:rFonts w:cs="Times New Roman" w:ascii="Times New Roman" w:hAnsi="Times New Roman"/>
          <w:bCs/>
        </w:rPr>
        <w:t>)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00  (двести) рублей, шаг процедуры на повышение составляет 100  (сто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  <w:bCs/>
        </w:rPr>
        <w:t>2 202</w:t>
      </w:r>
      <w:r>
        <w:rPr>
          <w:rFonts w:cs="Times New Roman" w:ascii="Times New Roman" w:hAnsi="Times New Roman"/>
        </w:rPr>
        <w:t xml:space="preserve"> (две тысячи двести два</w:t>
      </w:r>
      <w:r>
        <w:rPr>
          <w:rFonts w:cs="Times New Roman" w:ascii="Times New Roman" w:hAnsi="Times New Roman"/>
          <w:bCs/>
        </w:rPr>
        <w:t>)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4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Минимальная цена продажи Лота 4 составляет 89 486,98 (восемьдесят девять тысяч четыреста восемьдесят шесть) рублей 98 копеек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составляет 6 711 (шесть тысяч семьсот одиннадцать) рублей, шаг процедуры на повышение составляет 3 355,50 (три тысячи триста пятьдесят п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4 составляет 76 064,98 (семьдесят шесть тысяч шестьдесят четыре</w:t>
      </w:r>
      <w:r>
        <w:rPr>
          <w:rFonts w:cs="Times New Roman" w:ascii="Times New Roman" w:hAnsi="Times New Roman"/>
          <w:bCs/>
        </w:rPr>
        <w:t>) рубля 9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2» февра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22T14:28:00Z</dcterms:modified>
  <cp:revision>79</cp:revision>
  <dc:subject/>
  <dc:title/>
</cp:coreProperties>
</file>