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30» марта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30 марта 2023 года, 15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6» марта 2023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явки на участие принимались с 16 марта 2023 г. по 29 марта 2023 г. включите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Права требования (Дебиторская задолженность) к ООО "Кубань-Прогресс-Юг" (</w:t>
      </w:r>
      <w:r>
        <w:rPr>
          <w:rFonts w:cs="Times New Roman" w:ascii="Times New Roman" w:hAnsi="Times New Roman"/>
          <w:bCs/>
        </w:rPr>
        <w:t>ИНН 2309112722,</w:t>
      </w:r>
      <w:r>
        <w:rPr>
          <w:rFonts w:cs="Times New Roman" w:ascii="Times New Roman" w:hAnsi="Times New Roman"/>
        </w:rPr>
        <w:t xml:space="preserve"> ОГРН 1082309003700) из инвестиционного договора № ЮК-14/13 от 03.04.2013, на сумму 24 046 800 (двадцать четыре миллиона сорок шесть тысяч восемьсот) рублей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85 120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(восемьдесят пять тысяч сто двадцать) рублей 64 копейки, НДС не облагается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1 составляет 6 384 (шесть тысяч триста восемьдесят четыре) рубля, шаг процедуры на повышение по Лоту 1 составляет 3 192 (три тысячи сто девяносто два) руб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72 352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(семьдесят две тысячи триста пятьдесят два) рубля 64 копейки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5 часов 00 минут  по местному времени «30» марта 2023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5 часов 1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03-31T11:09:00Z</dcterms:modified>
  <cp:revision>77</cp:revision>
  <dc:subject/>
  <dc:title/>
</cp:coreProperties>
</file>