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вгуста 2022 г. по 29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0 145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десять миллионов сто сорок пят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61 000 (семьсот шестьдесят одна тысяча) рублей, шаг процедуры на повышение составляет 380 500 (триста восемьдесят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 623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восемь миллионов шестьсот двадцать три тысячи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6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30T13:12:00Z</dcterms:modified>
  <cp:revision>51</cp:revision>
  <dc:subject/>
  <dc:title/>
</cp:coreProperties>
</file>