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янва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январ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дека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декабря 2022 г. по 11 янва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sz w:val="22"/>
          <w:szCs w:val="22"/>
        </w:rPr>
        <w:t xml:space="preserve">Обществу с ограниченной ответственностью «Южная Фондовая Компания» (ИНН 2310137094, ОГРН 1092310000430) </w:t>
      </w:r>
      <w:r>
        <w:rPr>
          <w:bCs/>
          <w:color w:val="000000"/>
          <w:sz w:val="22"/>
          <w:szCs w:val="22"/>
        </w:rPr>
        <w:t xml:space="preserve">по обязательствам из </w:t>
      </w:r>
      <w:r>
        <w:rPr>
          <w:sz w:val="22"/>
          <w:szCs w:val="22"/>
        </w:rPr>
        <w:t>договоров участия в долевом строительстве №№ Покр-144/14 от 08.08.2014г., № Покр-61/14 от 30.04.2014г. на общую сумму 69 280 840 (шестьдесят девять миллионов двести восемьдесят тысяч восемьсот сорок) рублей</w:t>
      </w:r>
      <w:r>
        <w:rPr>
          <w:bCs/>
          <w:color w:val="000000"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 10 006 900 (тринадцать миллионов восемьсот сорок восемь тысяч девятьсот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50 000 (семьсот пятьдесят тысяч) рублей, шаг процедуры на повышение составляет 375 000 (триста семьдесят пять тысяча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8 506 900 (восемь миллионов пятьсот шесть тысяч девятьсот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10 783 800 (десять миллионов семьсот восемьдесят три тысячи восемьсо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810 000 (восемьсот десять тысяч) рублей, шаг процедуры на повышение составляет 405 000 (четыреста п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9 163 800 (девять миллионов сто шестьдесят три тысячи восемьсо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Начальная цена Лота 3, с учетом уточнения,  составляет 44 862 420,00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</w:rPr>
        <w:t>(сорок четыре миллиона восемьсот шестьдесят две тысячи четыреста двадцать) рублей 0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 3 365 000  (три миллиона триста шестьдесят пять тысяч) рублей, шаг процедуры на повышение составляет 1 682 500  (три миллиона шестьсот восемьдесят две тысячи пятьсот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  <w:bCs/>
        </w:rPr>
        <w:t>38 132 420</w:t>
      </w:r>
      <w:r>
        <w:rPr>
          <w:rFonts w:cs="Times New Roman" w:ascii="Times New Roman" w:hAnsi="Times New Roman"/>
        </w:rPr>
        <w:t xml:space="preserve"> (тридцать восемь миллионов сто тридцать две  тысячи  четыреста двадцать</w:t>
      </w:r>
      <w:r>
        <w:rPr>
          <w:rFonts w:cs="Times New Roman" w:ascii="Times New Roman" w:hAnsi="Times New Roman"/>
          <w:bCs/>
        </w:rPr>
        <w:t>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2» янва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1-12T20:27:00Z</dcterms:modified>
  <cp:revision>74</cp:revision>
  <dc:subject/>
  <dc:title/>
</cp:coreProperties>
</file>