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0 1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то тысяч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 510 (семь тысяч пятьсот десять) рублей, шаг процедуры на повышение составляет 3 755 (три тысячи семьсот пят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5 12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восемьдесят пять тысяч сто двадцать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10:55:00Z</dcterms:modified>
  <cp:revision>74</cp:revision>
  <dc:subject/>
  <dc:title/>
</cp:coreProperties>
</file>