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 253 171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три миллиона двести пятьдесят три тысячи сто семьдесят один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44 000 (двести сорок четыре тысячи) рублей, шаг процедуры на повышение составляет 122 000 (сто двадцать 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765 171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два миллиона семьсот шестьдесят пять тысяч сто семьдесят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14:00Z</dcterms:modified>
  <cp:revision>60</cp:revision>
  <dc:subject/>
  <dc:title/>
</cp:coreProperties>
</file>