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18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восемнадцать тысяч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 000 (девять тысяч) рублей, шаг процедуры на повышение составляет 4 500 (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0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тысяч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4:07:00Z</dcterms:modified>
  <cp:revision>73</cp:revision>
  <dc:subject/>
  <dc:title/>
</cp:coreProperties>
</file>