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мар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0 марта 2023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мар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марта 2023 г. по 29 мар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443 395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>один миллион четыреста сорок три тысячи триста девяносто пять) рублей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08 255 (сто восемь тысяч двести пятьдесят пять) рублей, шаг процедуры на повышение по Лоту 1 составляет 54 127,50 (пятьдесят четыре тысяч сто двадцать сем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226 885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</w:rPr>
        <w:t>один миллион двести двадцать шесть тысяч восемьсот восемьдесят пят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30» мар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3-31T11:11:00Z</dcterms:modified>
  <cp:revision>67</cp:revision>
  <dc:subject/>
  <dc:title/>
</cp:coreProperties>
</file>