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03» мая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3 мая  2024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5» апрел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5 апреля 2024 г. по 02 ма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6,2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10 (десять) копеек, шаг процедуры на повышение по Лоту 1 составляет 0,05 (пя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,0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4,04 (четыре) рубля 04 копей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02 (две) копейки, шаг процедуры на повышение по Лоту 2 составляет 0,01 (одна) коп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,00 (четыре) рубля 00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3» ма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5-03T20:01:00Z</dcterms:modified>
  <cp:revision>121</cp:revision>
  <dc:subject/>
  <dc:title/>
</cp:coreProperties>
</file>