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0» июн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июн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27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мая 2025 г. по 09 ию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0» ию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09T09:34:00Z</dcterms:modified>
  <cp:revision>151</cp:revision>
  <dc:subject/>
  <dc:title/>
</cp:coreProperties>
</file>