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4» апрел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апреля 2025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31» мар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рта  2025 г. по 11 апре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апрел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4-16T20:28:00Z</dcterms:modified>
  <cp:revision>148</cp:revision>
  <dc:subject/>
  <dc:title/>
</cp:coreProperties>
</file>