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7» июн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16» июн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июня 2025 г. по 26 ию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30T09:47:00Z</dcterms:modified>
  <cp:revision>152</cp:revision>
  <dc:subject/>
  <dc:title/>
</cp:coreProperties>
</file>