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7» сентябр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сентября 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сентября  2023 г. по 26 сен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сен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28T17:51:00Z</dcterms:modified>
  <cp:revision>98</cp:revision>
  <dc:subject/>
  <dc:title/>
</cp:coreProperties>
</file>