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сентя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 2023 г. по 26 сен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377 (одна тысяча триста семьдесят семь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 составляет 103 (сто три) рубля, шаг процедуры на повышение по Лоту 2 составляет 51,50  (пятьдесят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171 (одна тысяча сто семьдесят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348 (триста сорок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26 (двадцать шесть) рублей, шаг процедуры на повышение по Лоту 2 составляет 13 (тринадца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296 (двести девяносто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265 (двести шестьдесят пя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20 (двадцать) рублей, шаг процедуры на повышение по Лоту 3 составляет 10 (десять) рубл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225 (двести двадцать пя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747 (семьсот сорок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56 (пятьдесят шесть) рублей, шаг процедуры на повышение по Лоту 4 составляет 28 (двадцать восем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635 (шестьсот тридцать п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456 194,13 (четыреста пятьдесят шесть тысяч сто девяносто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34 215 (тридцать четыре тысячи двести пятнадцать) рублей, шаг процедуры на повышение по Лоту 5 составляет 17 107,50 (семнадцать тысяч сто сем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387 764,13 (триста восемьдесят семь тысяч семьсот шестьдесят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8:04:00Z</dcterms:modified>
  <cp:revision>31</cp:revision>
  <dc:subject/>
  <dc:title/>
</cp:coreProperties>
</file>