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 сентяб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27 сентября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3» сентя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3 сентября 2023 г. по 26 сентяб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241 (двести сорок один) рубль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8 (восемнадцать) рублей, шаг процедуры на повышение составляет 9,00 (девят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05 (двести пять) рублей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7» сентяб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9-28T17:54:00Z</dcterms:modified>
  <cp:revision>77</cp:revision>
  <dc:subject/>
  <dc:title/>
</cp:coreProperties>
</file>