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апре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апреля  2025 г. по 05 ма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98 (сто девяносто восемь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 (пятнадцать) рублей 00 копеек, шаг процедуры на повышение составляет 7,50 (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68 (сто шестьдесят восемь) рублей 0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6» ма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01T12:49:00Z</dcterms:modified>
  <cp:revision>142</cp:revision>
  <dc:subject/>
  <dc:title/>
</cp:coreProperties>
</file>