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0</w:t>
      </w:r>
      <w:r>
        <w:rPr>
          <w:rFonts w:cs="Times New Roman" w:ascii="Times New Roman" w:hAnsi="Times New Roman"/>
          <w:b/>
        </w:rPr>
        <w:t>» июн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июн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мая 2025 г. по 09 июн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46,60 (сто сорок шесть) рубля 6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1,00 (одиннадцать) рублей 00 копеек, шаг процедуры на повышение по Лоту 1 составляет 5,50 (пять) рублей 50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4,60 (сто двадцать четыре) рубля 6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0» июн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09T10:02:00Z</dcterms:modified>
  <cp:revision>159</cp:revision>
  <dc:subject/>
  <dc:title/>
</cp:coreProperties>
</file>