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4» апреля 202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4 апреля 2025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31» марта 2025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31 марта 2025 г. по 11 апреля  2025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 xml:space="preserve">Доля в размере 99,992 % в уставном капитале Общества с ограниченной ответственностью "СТРАНА.тревел", ОГРН 111231000771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233 (двести тридцать три) рубля 00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7,50 (семнадцать) рублей 50 копеек, шаг процедуры на повышение составляет 8,75 (восемь) рублей 75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98 (сто девяносто восемь) рублей 00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14» апреля 2025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 комиссии                                                               ________________/ Якушева С.С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5-04-16T20:31:00Z</dcterms:modified>
  <cp:revision>139</cp:revision>
  <dc:subject/>
  <dc:title/>
</cp:coreProperties>
</file>