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3» ма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3 мая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2» ма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2 мая  2025 г. по 22 ма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Доля в размере 99,992 % в уставном капитале Общества с ограниченной ответственностью "СТРАНА.тревел", ОГРН 11123100077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68 (сто шестьдесят восемь) рублей 00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2,60 (двенадцать) рублей 60 копеек, шаг процедуры на повышение составляет 6,30 (шесть) рублей 3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42 (сто сорок два) рубля 80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3» мая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5-22T17:46:00Z</dcterms:modified>
  <cp:revision>143</cp:revision>
  <dc:subject/>
  <dc:title/>
</cp:coreProperties>
</file>