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1» феврал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1 февраля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феврал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февраля  2025 г. по 20 феврал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Доля в размере 99,992 % в уставном капитале Общества с ограниченной ответственностью "СТРАНА.тревел", ОГРН 111231000771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378 (триста семьдесят восемь) рублей 00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8 (двадцать) рублей 00 копеек, шаг процедуры на повышение составляет 14 (четырнадцать) рублей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22 (триста двадцать два) рубля 00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1» февраля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2-22T16:39:00Z</dcterms:modified>
  <cp:revision>135</cp:revision>
  <dc:subject/>
  <dc:title/>
</cp:coreProperties>
</file>