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03</w:t>
      </w:r>
      <w:r>
        <w:rPr>
          <w:rFonts w:cs="Times New Roman" w:ascii="Times New Roman" w:hAnsi="Times New Roman"/>
          <w:b/>
        </w:rPr>
        <w:t>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89 991 (восемьдесят девять тысяч девятьсот девяносто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 750 (шесть тысяч семьсот пятьдесят) рублей, шаг процедуры на повышение по Лоту 1 составляет 3 375 (три тысячи триста семьдесят пять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6 491 (семьдесят шесть тысяч четыреста девяносто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96 852 (девяносто шесть тысяч восемьсот пятьдесят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7 264 (семь тысяч семьсот шестьдесят четыре) рубля, шаг процедуры на повышение по Лоту 2 составляет 3 632 (три тысячи шестьсот тридцать два) рубля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2 324 (восемьдесят две тысячи триста два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8 476,70 (восемь тысяч четыреста семьдесят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635 (семьсот сорок восемь) рублей, шаг процедуры на повышение по Лоту 3 составляет 317,50 (триста семнадца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7 206,70 (семь тысяч двести шес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20:02:00Z</dcterms:modified>
  <cp:revision>125</cp:revision>
  <dc:subject/>
  <dc:title/>
</cp:coreProperties>
</file>