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06</w:t>
      </w:r>
      <w:r>
        <w:rPr>
          <w:rFonts w:cs="Times New Roman" w:ascii="Times New Roman" w:hAnsi="Times New Roman"/>
          <w:b/>
        </w:rPr>
        <w:t>» мая 202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6 мая 2025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1» апреля 2025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1 апреля 2025 г. по 05 мая 2025 г. включитель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sz w:val="22"/>
          <w:szCs w:val="22"/>
        </w:rPr>
        <w:t>- 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683 252,70 (шестьсот восемьдесят три тысячи двести пятьдесят два) рубля 70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</w:rPr>
        <w:t>Начальная цена Лота 1 составляет 202,92 (двести два) рубля 92 копейк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г процедуры на понижение по Лоту 1 составляет 15,22 (пятнадцать) рублей 22 копейки, шаг процедуры на повышение по Лоту 1 составляет 7,61 (семь) рублей 61 копейк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72,48 (сто семьдесят два) рубля 48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06» мая 2025 года Председатель комиссии объявил процедуру открыт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5-05-01T12:55:00Z</dcterms:modified>
  <cp:revision>157</cp:revision>
  <dc:subject/>
  <dc:title/>
</cp:coreProperties>
</file>