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февраля 2025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феврал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январ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января 2025 г. по 04 февраля 2025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 xml:space="preserve">Доля в размере 99,992 % в уставном капитале Общества с ограниченной ответственностью "СТРАНА.тревел", ОГРН 1112310007710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444 (четыреста сорок четыре) рубля 00 копеек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3 (тридцать три) рубля 00 копеек, шаг процедуры на повышение составляет 16,50 (шестн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78 (триста семьдесят восемь) рублей 0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5» февраля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2-07T09:29:00Z</dcterms:modified>
  <cp:revision>134</cp:revision>
  <dc:subject/>
  <dc:title/>
</cp:coreProperties>
</file>