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0» июн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июня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7» ма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7 мая  2025 г. по 09 июн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Доля в размере 99,992 % в уставном капитале Общества с ограниченной ответственностью "СТРАНА.тревел", ОГРН 11123100077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42 (сто сорок два) рубля 80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0,71 (десять) рублей 71 копейка, шаг процедуры на повышение составляет 5,35 (пять) рублей 35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21 (сто двадцать один) рубль 38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0» июня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6-09T10:04:00Z</dcterms:modified>
  <cp:revision>145</cp:revision>
  <dc:subject/>
  <dc:title/>
</cp:coreProperties>
</file>