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14</w:t>
      </w:r>
      <w:r>
        <w:rPr>
          <w:rFonts w:cs="Times New Roman" w:ascii="Times New Roman" w:hAnsi="Times New Roman"/>
          <w:b/>
        </w:rPr>
        <w:t>» апре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2025 г. по 11 апрел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238,72 (двести тридцать восемь) рублей 72 копей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17,90 (семнадцать) рублей 90 копеек, шаг процедуры на повышение по Лоту 1 составляет 8,95 (восемь) рублей 95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2,92 (двести два) рубля 92 копей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4» апрел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4-16T20:34:00Z</dcterms:modified>
  <cp:revision>156</cp:revision>
  <dc:subject/>
  <dc:title/>
</cp:coreProperties>
</file>