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21</w:t>
      </w:r>
      <w:r>
        <w:rPr>
          <w:rFonts w:cs="Times New Roman" w:ascii="Times New Roman" w:hAnsi="Times New Roman"/>
          <w:b/>
        </w:rPr>
        <w:t>» февраля 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феврал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феврал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февраля  2025 г. по 20 февраля 2025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388,70 (триста восемьдесят восемь) рублей 7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29,15 (двадцать девять) рублей 15 копеек, шаг процедуры на повышение по Лоту 1 составляет 14,57 (четырнадцать) рублей 57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30,40 (триста тридцать) рублей 4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1» февраля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2-22T16:41:00Z</dcterms:modified>
  <cp:revision>152</cp:revision>
  <dc:subject/>
  <dc:title/>
</cp:coreProperties>
</file>