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7</w:t>
      </w:r>
      <w:r>
        <w:rPr>
          <w:rFonts w:cs="Times New Roman" w:ascii="Times New Roman" w:hAnsi="Times New Roman"/>
          <w:b/>
        </w:rPr>
        <w:t>» июн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июн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июня 2025 г. по 26 июн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                     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24,60 (сто двадцать четыре) рубля 6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9,35 (девять) рублей 35 копеек, шаг процедуры на повышение по Лоту 1 составляет 4,67 (четыре) рубля 67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5,90 (сто пять) рублей 9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июн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30T09:57:00Z</dcterms:modified>
  <cp:revision>161</cp:revision>
  <dc:subject/>
  <dc:title/>
</cp:coreProperties>
</file>