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6» ма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мая 2025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1» апре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1 апреля  2025 г. по 05 ма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2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0 (один) рублей 86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 составляет 0,06  (ноль) рублей 06 копеек, шаг процедуры на повышение по Лоту 1 составляет 0,03 (ноль) рублей 03 копейк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0 (один) рублей 73 копейки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Начальная цена Лота 3 составляет 0 (ноль) рублей 62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2  составляет 0,05 (ноль) рублей 05 копеек, шаг процедуры на повышение по Лоту 2 составляет 0,02 (ноль) рублей 02 копей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0 (ноль) рублей 52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1 (один) рубль 88 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3  составляет 0,14 (ноль) рублей 14 копеек, шаг процедуры на повышение по Лоту 3 составляет 0,07 (ноль) рублей 07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1 (один) рубль 60 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1 116,59 (одна тысяча сто шестнадцать) рублей 59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  составляет 83,74 (восемьдесят три) рубля 74 копейки, шаг процедуры на повышение по Лоту 4 составляет 41,87 (сорок один) рубль 87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949,11 (девятьсот сорок девять) рублей 11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6» мая 2025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5-01T13:11:00Z</dcterms:modified>
  <cp:revision>128</cp:revision>
  <dc:subject/>
  <dc:title/>
</cp:coreProperties>
</file>