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января  2025 г. по 04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7 (семь) рублей 46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0,52 (ноль) рублей 52 копейки, шаг процедуры на повышение по Лоту 2 составляет 0,26  (ноль) рублей 2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 (шесть) рублей 34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 (один) рубль 9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14  (ноль) рублей 14 копеек, шаг процедуры на повышение по Лоту 2 составляет 0,07 (ноль) рублей 07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 (один) рубль 6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 (один) рубль 4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10 (ноль) рублей 10 копеек, шаг процедуры на повышение по Лоту 3 составляет 0,05 (ноль) рублей 05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 (один) рубль 20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 (четыре) рубля 2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32 (ноль) рублей 32 копейки, шаг процедуры на повышение по Лоту 4 составляет 0,16 (ноль) рублей 16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 (три) рубля 6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 517,29 (две тысячи пятьсот семнадцать) рублей 29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89 (сто восемьдесят девять) рублей, шаг процедуры на повышение по Лоту 5 составляет 94,50 (девяносто четыре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 139,29 (две тысячи сто тридцать девять) рублей 29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феврал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07T14:00:00Z</dcterms:modified>
  <cp:revision>114</cp:revision>
  <dc:subject/>
  <dc:title/>
</cp:coreProperties>
</file>