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 2025 г. по 09 июн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6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5  (ноль) рублей 05 копеек, шаг процедуры на повышение по Лоту 1 составляет 0,02 (ноль) рублей 0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5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4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3 (ноль) рублей 03 копейки, шаг процедуры на повышение по Лоту 2 составляет 0,02 (ноль) рублей 0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3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1 (один) рубль 36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10 (ноль) рублей 10 копеек, шаг процедуры на повышение по Лоту 3 составляет 0,05 (ноль) рублей 05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16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806,75 (восемьсот шесть) рублей 75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составляет 60,50 (шестьдесят) рублей 50 копеек, шаг процедуры на повышение по Лоту 4 составляет 30,25 (тридцать) рублей 25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685,75 (шестьсот восемьдесят пять) рублей 75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0» июн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10:10:00Z</dcterms:modified>
  <cp:revision>132</cp:revision>
  <dc:subject/>
  <dc:title/>
</cp:coreProperties>
</file>