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«12» марта 2025 г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12 марта 2025 года, 13 часов 00 минут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процедуры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25» февраля 2025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25 февраля  2025 г. по 11 марта 2025 г. включительно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>. Начальная цена Лотов и шаг процедуры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1.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Начальная цена Лота 1 составляет </w:t>
      </w:r>
      <w:r>
        <w:rPr>
          <w:rFonts w:cs="Times New Roman;Times New Roman PSMT" w:ascii="Times New Roman;Times New Roman PSMT" w:hAnsi="Times New Roman;Times New Roman PSMT"/>
        </w:rPr>
        <w:t xml:space="preserve">5 (шесть) рублей 39 копеек, </w:t>
      </w:r>
      <w:r>
        <w:rPr>
          <w:rFonts w:cs="Times New Roman;Times New Roman PSMT" w:ascii="Times New Roman;Times New Roman PSMT" w:hAnsi="Times New Roman;Times New Roman PSMT"/>
          <w:bCs/>
        </w:rPr>
        <w:t>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Шаг процедуры на понижение по Лоту 1 составляет 0,40 (ноль) рублей 40 копеек, шаг процедуры на повышение по Лоту 2 составляет 0,20  (ноль) рублей 20 копеек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Минимальная цена продажи Лота 1 составляет 4 (четыре) рубля 59 копеек, </w:t>
      </w:r>
      <w:r>
        <w:rPr>
          <w:rFonts w:cs="Times New Roman;Times New Roman PSMT" w:ascii="Times New Roman;Times New Roman PSMT" w:hAnsi="Times New Roman;Times New Roman PSMT"/>
          <w:bCs/>
        </w:rPr>
        <w:t>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2.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Начальная цена Лота 2 составляет </w:t>
      </w:r>
      <w:r>
        <w:rPr>
          <w:rFonts w:cs="Times New Roman;Times New Roman PSMT" w:ascii="Times New Roman;Times New Roman PSMT" w:hAnsi="Times New Roman;Times New Roman PSMT"/>
        </w:rPr>
        <w:t>1 (один) рубль 39 копеек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2  составляет 0,10  (ноль) рублей 10 копеек, шаг процедуры на повышение по Лоту 2 составляет 0,05 (ноль) рублей 05 копеек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Минимальная цена продажи Лота 2 составляет </w:t>
      </w:r>
      <w:r>
        <w:rPr>
          <w:rFonts w:cs="Times New Roman;Times New Roman PSMT" w:ascii="Times New Roman;Times New Roman PSMT" w:hAnsi="Times New Roman;Times New Roman PSMT"/>
        </w:rPr>
        <w:t>1 (один) рубль 19 копеек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5.3. </w:t>
      </w:r>
      <w:r>
        <w:rPr>
          <w:rFonts w:cs="Times New Roman;Times New Roman PSMT" w:ascii="Times New Roman;Times New Roman PSMT" w:hAnsi="Times New Roman;Times New Roman PSMT"/>
        </w:rPr>
        <w:t>Начальная цена Лота 3 составляет 1 (один) рубль 02 копейки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Шаг процедуры на понижение по Лоту 3  составляет 0,07 (ноль) рублей 07 копеек, шаг процедуры на повышение по Лоту 3 составляет 0,03 (ноль) рублей 03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Минимальная цена продажи Лота 3 составляет </w:t>
      </w:r>
      <w:r>
        <w:rPr>
          <w:rFonts w:cs="Times New Roman;Times New Roman PSMT" w:ascii="Times New Roman;Times New Roman PSMT" w:hAnsi="Times New Roman;Times New Roman PSMT"/>
        </w:rPr>
        <w:t>0 (ноль) рублей 87 копеек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</w:rPr>
        <w:t xml:space="preserve">5.4.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Начальная цена Лота 4 составляет </w:t>
      </w:r>
      <w:r>
        <w:rPr>
          <w:rFonts w:cs="Times New Roman;Times New Roman PSMT" w:ascii="Times New Roman;Times New Roman PSMT" w:hAnsi="Times New Roman;Times New Roman PSMT"/>
        </w:rPr>
        <w:t>3 (три) рубля 07 копеек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Шаг процедуры на понижение по Лоту 4  составляет 0,23 (ноль) рублей 23 копейки, шаг процедуры на повышение по Лоту 4 составляет 0,11 (ноль) рублей 11 копеек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Минимальная цена продажи Лота 4 составляет </w:t>
      </w:r>
      <w:r>
        <w:rPr>
          <w:rFonts w:cs="Times New Roman;Times New Roman PSMT" w:ascii="Times New Roman;Times New Roman PSMT" w:hAnsi="Times New Roman;Times New Roman PSMT"/>
        </w:rPr>
        <w:t>2 (два) рубля 61 копейка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</w:rPr>
        <w:t xml:space="preserve">5.5.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Начальная цена Лота 5 составляет </w:t>
      </w:r>
      <w:r>
        <w:rPr>
          <w:rFonts w:cs="Times New Roman;Times New Roman PSMT" w:ascii="Times New Roman;Times New Roman PSMT" w:hAnsi="Times New Roman;Times New Roman PSMT"/>
        </w:rPr>
        <w:t>1 818,39 (одна тысяча восемьсот восемнадцать) рублей 29 копеек</w:t>
      </w:r>
      <w:r>
        <w:rPr>
          <w:rFonts w:cs="Times New Roman;Times New Roman PSMT" w:ascii="Times New Roman;Times New Roman PSMT" w:hAnsi="Times New Roman;Times New Roman PSMT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Шаг процедуры на понижение по Лоту 5  составляет 136,38 (сто тридцать шесть) рублей 38 копеек, шаг процедуры на повышение по Лоту 5 составляет 68,19 (шестьдесят восемь) рублей 19 копеек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Минимальная цена продажи Лота 5 составляет </w:t>
      </w:r>
      <w:r>
        <w:rPr>
          <w:rFonts w:cs="Times New Roman;Times New Roman PSMT" w:ascii="Times New Roman;Times New Roman PSMT" w:hAnsi="Times New Roman;Times New Roman PSMT"/>
        </w:rPr>
        <w:t>1 545,63 (одна тысяча пятьсот сорок пять) рублей 63 копейки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3 часов 00 минут  по местному времени «12» марта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 PSMT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3-08T15:16:00Z</dcterms:modified>
  <cp:revision>122</cp:revision>
  <dc:subject/>
  <dc:title/>
</cp:coreProperties>
</file>