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3 мая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мая  2025 г. по 22 ма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2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0 (один) рублей 73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 составляет 0,05  (ноль) рублей 05 копеек, шаг процедуры на повышение по Лоту 1 составляет 0,02 (ноль) рублей 02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0 (один) рублей 62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Начальная цена Лота 3 составляет 0 (ноль) рублей 52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2  составляет 0,04 (ноль) рублей 04 копейки, шаг процедуры на повышение по Лоту 2 составляет 0,02 (ноль) рублей 02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0 (ноль) рублей 44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 (один) рубль 60 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3  составляет 0,12 (ноль) рублей 12 копеек, шаг процедуры на повышение по Лоту 3 составляет 0,06 (ноль) рублей 06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 (один) рубль 36 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949,11 (девятьсот сорок девять) рублей 11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  составляет </w:t>
      </w:r>
      <w:r>
        <w:rPr>
          <w:rFonts w:cs="Times New Roman" w:ascii="Times New Roman" w:hAnsi="Times New Roman"/>
        </w:rPr>
        <w:t>71,18 (семьдесят один) рубль 18 копеек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4 составляет </w:t>
      </w:r>
      <w:r>
        <w:rPr>
          <w:rFonts w:cs="Times New Roman" w:ascii="Times New Roman" w:hAnsi="Times New Roman"/>
        </w:rPr>
        <w:t>35,59 (тридцать пять) рублей 59 копе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806,75 (восемьсот шесть) рублей 75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3» мая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22T17:55:00Z</dcterms:modified>
  <cp:revision>128</cp:revision>
  <dc:subject/>
  <dc:title/>
</cp:coreProperties>
</file>