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1» февраля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1 февраля 2025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1» феврал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1 февраля  2025 г. по 20 февраля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3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1 составляет </w:t>
      </w:r>
      <w:r>
        <w:rPr>
          <w:rFonts w:cs="Times New Roman" w:ascii="Times New Roman" w:hAnsi="Times New Roman"/>
        </w:rPr>
        <w:t xml:space="preserve">6 (шесть) рублей 34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1 составляет 0,47 (ноль) рублей 47 копеек, шаг процедуры на повышение по Лоту 2 составляет 0,23  (ноль) рублей 23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5 (шесть) рублей 39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>1 (один) рубль 63 копейки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 составляет 0,12  (ноль) рублей 12 копеек, шаг процедуры на повышение по Лоту 2 составляет 0,06 (ноль) рублей 06 копеек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</w:rPr>
        <w:t>1 (один) рубль 39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Начальная цена Лота 3 составляет 1 (один) рубль 20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3  составляет 0,09 (ноль) рублей 09 копеек, шаг процедуры на повышение по Лоту 3 составляет 0,04 (ноль) рублей 04 копейк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</w:rPr>
        <w:t>1 (один) рубль 02 копейки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4 составляет </w:t>
      </w:r>
      <w:r>
        <w:rPr>
          <w:rFonts w:cs="Times New Roman" w:ascii="Times New Roman" w:hAnsi="Times New Roman"/>
        </w:rPr>
        <w:t>3 (три) рубля 61 копейка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4  составляет 0,27 (ноль) рублей 27 копеек, шаг процедуры на повышение по Лоту 4 составляет 0,13 (ноль) рублей 13 копее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4 составляет </w:t>
      </w:r>
      <w:r>
        <w:rPr>
          <w:rFonts w:cs="Times New Roman" w:ascii="Times New Roman" w:hAnsi="Times New Roman"/>
        </w:rPr>
        <w:t>3 (три) рубля 0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5 составляет </w:t>
      </w:r>
      <w:r>
        <w:rPr>
          <w:rFonts w:cs="Times New Roman" w:ascii="Times New Roman" w:hAnsi="Times New Roman"/>
        </w:rPr>
        <w:t>2 139,29 (две тысячи сто тридцать девять) рублей 29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5  составляет 160, 45 (сто шестьдесят) рублей 45 копеек, шаг процедуры на повышение по Лоту 5 составляет 80,22 (восемьдесят) рублей 22 копей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5 составляет </w:t>
      </w:r>
      <w:r>
        <w:rPr>
          <w:rFonts w:cs="Times New Roman" w:ascii="Times New Roman" w:hAnsi="Times New Roman"/>
        </w:rPr>
        <w:t>1 818,39 (одна тысяча восемьсот восемнадцать) рублей 29 копее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1» февраля 2025 года Председатель комиссии объявил процедуру откры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2-22T16:50:00Z</dcterms:modified>
  <cp:revision>119</cp:revision>
  <dc:subject/>
  <dc:title/>
</cp:coreProperties>
</file>