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июн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7 июня 2025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июн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6 июня  2025 г. по 26 июня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2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3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</w:t>
      </w:r>
      <w:r>
        <w:rPr>
          <w:rFonts w:cs="Times New Roman" w:ascii="Times New Roman" w:hAnsi="Times New Roman"/>
        </w:rPr>
        <w:t>0 (один) рублей 52 копейки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 составляет 0,04  (ноль) рублей 04 копейки, шаг процедуры на повышение по Лоту 1 составляет 0,02 (ноль) рублей 02 копейки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1 составляет </w:t>
      </w:r>
      <w:r>
        <w:rPr>
          <w:rFonts w:cs="Times New Roman" w:ascii="Times New Roman" w:hAnsi="Times New Roman"/>
        </w:rPr>
        <w:t>0 (один) рублей 44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2. </w:t>
      </w:r>
      <w:r>
        <w:rPr>
          <w:rFonts w:cs="Times New Roman" w:ascii="Times New Roman" w:hAnsi="Times New Roman"/>
        </w:rPr>
        <w:t>Начальная цена Лота 2 составляет 0 (ноль) рублей 38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2  составляет 0,03 (ноль) рублей 03 копейки, шаг процедуры на повышение по Лоту 2 составляет 0,02 (ноль) рублей 02 копейк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0 (ноль) рублей 32 копейки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3 составляет </w:t>
      </w:r>
      <w:r>
        <w:rPr>
          <w:rFonts w:cs="Times New Roman" w:ascii="Times New Roman" w:hAnsi="Times New Roman"/>
        </w:rPr>
        <w:t>1 (один) рубль 16 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3  составляет 0,09 (ноль) рублей 09 копеек, шаг процедуры на повышение по Лоту 3 составляет 0,05 (ноль) рублей 05 копее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0 (ноль) рублей 98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685,75 (шестьсот восемьдесят пять) рублей 75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составляет 51,43 (пятьдесят один) рубль 43 копейки, шаг процедуры на повышение по Лоту 4 составляет 25,21 (двадцать пять) рублей 21 копей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582,89 (пятьсот восемьдесят два) рубля 89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7» июня 2025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6-30T10:08:00Z</dcterms:modified>
  <cp:revision>135</cp:revision>
  <dc:subject/>
  <dc:title/>
</cp:coreProperties>
</file>