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нояб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октября  2024 г. по 11 нояб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186 (сто во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4 (четырнадца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 (сем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58 (сто пятьдеся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 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bCs/>
        </w:rPr>
        <w:t xml:space="preserve"> рубля 7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28 (ноль) рублей 28 копеек, шаг процедуры на повышение по Лоту 2 составляет 0,14  (ноль) рублей 14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 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bCs/>
        </w:rPr>
        <w:t xml:space="preserve"> рубля 21 копейка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38 (сто тридцать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 (десять) рублей, шаг процедуры на повышение по Лоту 3 составляет 5 (п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18 (сто восемн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ноябр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12T08:11:00Z</dcterms:modified>
  <cp:revision>33</cp:revision>
  <dc:subject/>
  <dc:title/>
</cp:coreProperties>
</file>