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3» мая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мая 2024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5» апрел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5 апреля 2024 г. по 02 ма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141 (сто сорок один) рубль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Шаг процедуры на понижение по Лоту 1 составляет 11 (одиннадцать) рублей, шаг процедуры на повышение по Лоту 2 составляет 5,50  (пять) рублей 50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</w:t>
      </w:r>
      <w:r>
        <w:rPr>
          <w:rFonts w:cs="Arial" w:ascii="Arial" w:hAnsi="Arial"/>
          <w:sz w:val="20"/>
          <w:szCs w:val="20"/>
        </w:rPr>
        <w:t xml:space="preserve">119 (сто девятнадцать) рублей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35 (тридцать пять) рублей 73 копейки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Шаг процедуры на понижение по Лоту 2  составляет 2,68 (два) рубля 68 копеек, шаг процедуры на повышение по Лоту 2 составляет 1,34 (один) рубль 34 копей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Arial" w:ascii="Arial" w:hAnsi="Arial"/>
          <w:sz w:val="20"/>
          <w:szCs w:val="20"/>
        </w:rPr>
        <w:t>30 (тридцать) рублей 37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26 (двадцать шесть) рублей 21 копейка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Шаг процедуры на понижение по Лоту 3  составляет 1,97 (один) рубль 97 копеек, шаг процедуры на повышение по Лоту 3 составляет 0,98 (ноль) рублей 98 копеек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Arial" w:ascii="Arial" w:hAnsi="Arial"/>
          <w:sz w:val="20"/>
          <w:szCs w:val="20"/>
        </w:rPr>
        <w:t>22 (двадцать два) рубля 27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79 (семьдесят девять) рублей 0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5,93 (пять) рублей 93 копейки, шаг процедуры на повышение по Лоту 4 составляет 2,96 (два) рубля 96 копе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67 (семьдесят девять) рублей 21 копейка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46 882,13 (сорок шесть тысяч восемьсот восемьдесят два) рубля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3 516 (три тысячи пятьсот шестнадцать) рублей, шаг процедуры на повышение по Лоту 5 составляет 1 758 (одна тысяча семьсот пятьдесят восемь)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39 850,13 (тридцать девять тысяч восемьсот пятьдесят) рублей 13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3» мая 2024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5-03T19:54:00Z</dcterms:modified>
  <cp:revision>65</cp:revision>
  <dc:subject/>
  <dc:title/>
</cp:coreProperties>
</file>