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3» ма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3 мая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5» апрел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5 апреля 2024 г. по 02 ма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24 (двадцать четыре) рубля 75 копеек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,86  (один) рубль 86 копеек, шаг процедуры на повышение составляет 0,92  (ноль) рублей 92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1 (двадцать один) рубль 0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03» мая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5-03T20:02:00Z</dcterms:modified>
  <cp:revision>99</cp:revision>
  <dc:subject/>
  <dc:title/>
</cp:coreProperties>
</file>