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н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н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июн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июня 2023 г. по 26 июн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3 655 (три тысячи шестьсот пятьдесят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75 (двести пятьдесят) рублей, шаг процедуры на повышение составляет 137,50 (сто тридцать семь) рубль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3 105 (три тысячи сто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922 (девятьсот двадцать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9 (шестьдесят девять) рублей, шаг процедуры на повышение по Лоту 2 составляет 34,50 (тридцать четыре) рубля 50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784 (семьсот восемьдесят четыре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700 (семьсот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 составляет 52 (пятьдесят два) рубля, шаг процедуры на повышение по Лоту 3 составляет 26 (двадцать шес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596 (пятьсот девяносто шес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1 977 (одна тысяча девятьсот семьдесят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 составляет 148 (сто сорок восемь) рублей, шаг процедуры на повышение по Лоту 4 составляет 74 (семьдесят четыре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4 составляет 1 681 (одна тысяча шестьсот восемьдесят один) рубль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1 210 144,13 (один миллион двести десять тысяч сто сорок четыре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5  составляет 91 000 (девяносто одна тысяча) рублей, шаг процедуры на повышение по Лоту 5 составляет 45 500 (сорок пя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5 составляет 1 028 144,13 (один миллион двадцать восемь тысяч сто сорок четыре) рубля 13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7» июн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13T15:39:00Z</dcterms:modified>
  <cp:revision>12</cp:revision>
  <dc:subject/>
  <dc:title/>
</cp:coreProperties>
</file>