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оведения повторного </w:t>
      </w:r>
      <w:r>
        <w:rPr>
          <w:rFonts w:cs="Times New Roman" w:ascii="Times New Roman" w:hAnsi="Times New Roman"/>
          <w:b/>
          <w:bCs/>
        </w:rPr>
        <w:t xml:space="preserve">аукциона по продаже имущества, составляющ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  <w:b/>
        </w:rPr>
        <w:t xml:space="preserve">акций «Универсальный» под управлением Общества с ограниченной ответственностью  Управляющая компания «КонТехнол Инвест», прекращение которого осуществляет специализированный депозитарий Фонда -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крытое акционерное общество «Первый Специализированный Депозитарий»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2</w:t>
      </w:r>
      <w:r>
        <w:rPr>
          <w:rFonts w:cs="Times New Roman" w:ascii="Times New Roman" w:hAnsi="Times New Roman"/>
          <w:b/>
        </w:rPr>
        <w:t>» июля 2015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июля 2015 г. в 14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в </w:t>
      </w:r>
      <w:r>
        <w:rPr>
          <w:rFonts w:cs="Times New Roman" w:ascii="Times New Roman" w:hAnsi="Times New Roman"/>
          <w:bCs/>
        </w:rPr>
        <w:t xml:space="preserve">Приложении к Вестнику ФСФР «17» июля 2015 года и </w:t>
      </w:r>
      <w:r>
        <w:rPr>
          <w:rFonts w:cs="Times New Roman" w:ascii="Times New Roman" w:hAnsi="Times New Roman"/>
        </w:rPr>
        <w:t xml:space="preserve">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8» июля 2015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принимались с 08 июля 2015 г. по 21 июля 2015 г. включительн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рава требования из Договора купли-продажи ценных бумаг № 8 от 22.05.2012 года к  Белову Виктору Борисовичу (покупатель) в размере 259 800 (двести пятьдесят девять тысяч восемьсот) рубл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аукци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220 830 (двести двадцать тысяч восемьсот тридцать) 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«Шаг аукциона» - 5 000 (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аксина Светлана Евгень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Апраксина Светлана Евгень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14 часов 30 минут  по местному времени «21» июля 2015 года Председатель аукционной комиссии объявил аукцион от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укционной комиссией установлено, что на дату проведения аукциона Заявок на участие в аукционе не поступал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4 часов 40 минут по местному времени торги завершились объявлением повторного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3:00Z</dcterms:created>
  <dc:creator>myashina</dc:creator>
  <dc:description/>
  <dc:language>en-US</dc:language>
  <cp:lastModifiedBy>kulkova</cp:lastModifiedBy>
  <cp:lastPrinted>2015-07-08T10:40:00Z</cp:lastPrinted>
  <dcterms:modified xsi:type="dcterms:W3CDTF">2015-07-27T07:43:00Z</dcterms:modified>
  <cp:revision>2</cp:revision>
  <dc:subject/>
  <dc:title/>
</cp:coreProperties>
</file>