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4 497 (четыре тысячи четыреста девяносто сем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3 823 (три тысячи восемьсот двадцать три) рубля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337 (триста тридцать семь) рублей 00 копеек.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168,50 (сто шестьдесят восемь) рублей 50 копеек.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3 но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15 ноября 2022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3 ноября 2022 г. по 14 октября 2022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14 ноября 2022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2-11-03T10:09:00Z</dcterms:modified>
  <cp:revision>74</cp:revision>
  <dc:subject/>
  <dc:title/>
</cp:coreProperties>
</file>