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1 но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5 ноября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1 ноября 2023 г. по 14 ноябр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14 ноября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10-31T18:32:00Z</dcterms:modified>
  <cp:revision>145</cp:revision>
  <dc:subject/>
  <dc:title/>
</cp:coreProperties>
</file>