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95,18 (девяносто пять) рублей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80,18 (восемьдесят) рублей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8,66 (сорок восемь) рублей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66 (сорок) рублей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5 (пять) рублей, по Лоту 2 – 4 (четыре) рубля.</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2,50 (два) рубля 50 копеек, по  Лоту 2 –   2 (два) рубля.</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3 но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5 ноября 2022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3 ноября 2022 г. по 14 ноябр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0 (сто) рублей в срок  до 14 ноября 2022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2-11-03T09:52:00Z</dcterms:modified>
  <cp:revision>115</cp:revision>
  <dc:subject/>
  <dc:title/>
</cp:coreProperties>
</file>