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5 ию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9 июл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5 июля 2024 г. по 18 июл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8 июл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7-01T16:52:00Z</dcterms:modified>
  <cp:revision>163</cp:revision>
  <dc:subject/>
  <dc:title/>
</cp:coreProperties>
</file>