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7 702</w:t>
      </w:r>
      <w:r>
        <w:rPr>
          <w:rFonts w:cs="Arial" w:ascii="Arial" w:hAnsi="Arial"/>
          <w:bCs/>
          <w:sz w:val="20"/>
          <w:szCs w:val="20"/>
        </w:rPr>
        <w:t> 975,13</w:t>
      </w:r>
      <w:r>
        <w:rPr>
          <w:rFonts w:cs="Arial" w:ascii="Arial" w:hAnsi="Arial"/>
          <w:sz w:val="20"/>
          <w:szCs w:val="20"/>
        </w:rPr>
        <w:t xml:space="preserve"> (семь миллионов семьсот две тысячи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6 546</w:t>
      </w:r>
      <w:r>
        <w:rPr>
          <w:rFonts w:cs="Arial" w:ascii="Arial" w:hAnsi="Arial"/>
          <w:bCs/>
          <w:sz w:val="20"/>
          <w:szCs w:val="20"/>
        </w:rPr>
        <w:t> 975,13</w:t>
      </w:r>
      <w:r>
        <w:rPr>
          <w:rFonts w:cs="Arial" w:ascii="Arial" w:hAnsi="Arial"/>
          <w:sz w:val="20"/>
          <w:szCs w:val="20"/>
        </w:rPr>
        <w:t xml:space="preserve"> (шесть миллионов пятьсот сорок шесть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10 540 556,39 (десять миллионов пятьсот сорок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8 960 556,39 (восемь миллионов девятьсот шестьдесят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946 250,00 (девятьсот сорок шесть тысяч двести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804 250,00 (восемьсот четыре тысячи двести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578 000 (пятьсот семьдесят восемь тысяч) рублей, по Лоту 2 – 790 000  (семьсот девяносто тысяч) рублей, по Лоту 3 - 71 000 (семьдесят одна тысяча)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289 000 (двести восемьдесят девять тысяч) рублей, по Лоту 2 – 395 000 (триста девяносто пять тысяч) рублей, по Лоту 3 – 35 500 (тридцать пять тысяч пятьсот)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6 сен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29 сентября 2022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28 сентября 2022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Уполномоченный представитель ЗАО «ПРСД»                                                     Якушева С.С.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1:00Z</dcterms:created>
  <dc:creator>myashina</dc:creator>
  <dc:description/>
  <cp:keywords/>
  <dc:language>en-US</dc:language>
  <cp:lastModifiedBy>Сочилов</cp:lastModifiedBy>
  <cp:lastPrinted>2019-12-27T15:40:00Z</cp:lastPrinted>
  <dcterms:modified xsi:type="dcterms:W3CDTF">2022-09-15T20:11:00Z</dcterms:modified>
  <cp:revision>24</cp:revision>
  <dc:subject/>
  <dc:title/>
</cp:coreProperties>
</file>