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6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9 ноябр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6 ноября 2023 г. по 28 ноябр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14 ноябр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11-15T20:20:00Z</dcterms:modified>
  <cp:revision>146</cp:revision>
  <dc:subject/>
  <dc:title/>
</cp:coreProperties>
</file>