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5 566</w:t>
      </w:r>
      <w:r>
        <w:rPr>
          <w:rFonts w:cs="Arial" w:ascii="Arial" w:hAnsi="Arial"/>
          <w:bCs/>
          <w:sz w:val="20"/>
          <w:szCs w:val="20"/>
        </w:rPr>
        <w:t> 975,13</w:t>
      </w:r>
      <w:r>
        <w:rPr>
          <w:rFonts w:cs="Arial" w:ascii="Arial" w:hAnsi="Arial"/>
          <w:sz w:val="20"/>
          <w:szCs w:val="20"/>
        </w:rPr>
        <w:t xml:space="preserve"> (пять миллионов пятьсот шестьдесят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4 731</w:t>
      </w:r>
      <w:r>
        <w:rPr>
          <w:rFonts w:cs="Arial" w:ascii="Arial" w:hAnsi="Arial"/>
          <w:bCs/>
          <w:sz w:val="20"/>
          <w:szCs w:val="20"/>
        </w:rPr>
        <w:t> 975,13</w:t>
      </w:r>
      <w:r>
        <w:rPr>
          <w:rFonts w:cs="Arial" w:ascii="Arial" w:hAnsi="Arial"/>
          <w:sz w:val="20"/>
          <w:szCs w:val="20"/>
        </w:rPr>
        <w:t xml:space="preserve"> (четыре миллиона семьсот тридцать одна тысяча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7 616 556,39 (семь миллионов шестьсот шестнадцат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6 474 556,39 (шесть миллионов четыреста семьдесят четыре  тысячи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684 250,00 (шестьсот восемьдесят четыре тысячи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582 250,00 (пятьсот восемьдесят две тысячи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417 500 (четыреста семнадцать тысяч пятьсот) рублей, по Лоту 2 – 571 000  (пятьсот семьдесят одна тысяча) рублей, по Лоту 3 - 51 000 (пятьдесят одна тысяча)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208 750 (двести восемь тысяч семьсот пятьдесят) рублей, по Лоту 2 – 285 500 (двести восемьдесят пять тысяч пятьсот) рублей, по Лоту 3 – 25 500 (двадцать пять тысяч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01 ноября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31 октября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8:00Z</dcterms:created>
  <dc:creator>myashina</dc:creator>
  <dc:description/>
  <dc:language>en-US</dc:language>
  <cp:lastModifiedBy>Сочилов</cp:lastModifiedBy>
  <cp:lastPrinted>2019-12-27T15:40:00Z</cp:lastPrinted>
  <dcterms:modified xsi:type="dcterms:W3CDTF">2022-10-18T13:55:00Z</dcterms:modified>
  <cp:revision>3</cp:revision>
  <dc:subject/>
  <dc:title/>
</cp:coreProperties>
</file>