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1 июн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3 июля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1 июня 2024 г. по 02 июл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02 июля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06-20T18:12:00Z</dcterms:modified>
  <cp:revision>162</cp:revision>
  <dc:subject/>
  <dc:title/>
</cp:coreProperties>
</file>